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izona Heritage Waters Symposium, May 1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s (al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escription of agenda (Stevens):  Goal for this symposium is to recognize these important waters so that we don’t loos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identify these sites throughout Arizona, nominate them, score them, and review them with others in small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responsibility of the nominator to gather information and get permission from the landowner to nominate and decide upon what goes on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zona Water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Heritage Waters, Meeting Notes, continued (10:4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 Cha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ientific categ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Ecosystem subcategory will be doubled;</w:t>
      </w:r>
    </w:p>
    <w:p>
      <w:pPr>
        <w:pStyle w:val="Normal"/>
        <w:rPr/>
      </w:pPr>
      <w:r>
        <w:rPr/>
        <w:t>b)  “Other” subcategory will include “Hydrolog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y suggests using “other” under history to capture scientific study history (Science History). Natural landmark system of NPS is being re-invigorated, etc. There are these benchmarks there to assess change. Where can old studies be red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history vs. exploration history—how differ? They may differ depending on site, so consider. Settlement history = settlers, but what is migration history? If used as a trade route only, then mig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sensitivity= 5 is high, so nature of information is sensit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45:00Z</dcterms:created>
  <dc:creator>Michele A. James</dc:creator>
  <dc:description/>
  <dc:language>en-US</dc:language>
  <cp:lastModifiedBy>Michele A. James</cp:lastModifiedBy>
  <dcterms:modified xsi:type="dcterms:W3CDTF">2007-05-15T21:34:00Z</dcterms:modified>
  <cp:revision>3</cp:revision>
  <dc:subject/>
  <dc:title>AZ Heritage Waters, Meeting Notes, continued (10:45)</dc:title>
</cp:coreProperties>
</file>